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арциальной программы «Ладуш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-я младшая груп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У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Развита эмоциональная отзывчивость на музы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 музыкальный слух, чувство рит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формированы основные движения (ходьба, бег, прыж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Дети знакомы с элементами плясовых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формировано умение соотносить движения с музы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ы элементарные пространственные предст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витие чувства рит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Слышат начало и окончание звучания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Умеют маршировать и хлопать в ладо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альчиковые игр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Выполняют простые пальчиковые игры с тексто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Развита координация движений пальцев, кисти ру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Соотносят движения с содержанием потешек, стихов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Слушание музык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Проявляет эмоциональную отзывчивость на музык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Имеет представления об окружающем мир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Расширен словарный за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одпе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сширен кругозор и словарный запас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Активно подпевает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оявляет эмоциональную отзывчивость на музыку различного характер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ыполняет движения в соответствии с текстом песе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ляски, игр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Проявляет активность в играх, пляск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Развито чувства ритм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Сформированы плясовые нав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Сформированы коммуникативные отнош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Развита координация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-я младш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Де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гируют на звучание музыки, выполняют движения по показу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иентируются в простран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остейшие маховые движения руками по показу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Легко бегают на носочках, выполняют полуприседания «пружин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аршируют, останавливаются с концом муз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торопливо, спокойно кружа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еняют движения со сменой частей музыки и со сменой динам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ито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контрастную музыку и выполняют движения, ей соответствующие (марш и бег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образные движения (кошечка, медведь, лиса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витие чувства ритма. Музиц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ритмичные хлопки в ладоши и по коле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понятия «тихо» и «громко», умеют выполнять разные движения (хлопки и «фонарики») в соответствии с динамикой музыкаль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износит тихо и громко свое имя, название игрушки в разных ритмических формулах (уменьшитель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грает на музыкальном инструменте, одновременно называя игрушку или и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ет долгие и короткие зву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оваривает, прохлопывает и проигрывает на музыкальных инструментах простейшие ритмические формулы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извлекает звуки из простейших музыкальных инструментов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альчиковая гимнастика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креплены мелкие мышцы рук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о чувство ритм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формировано понятие звуковысотного слуха и голос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а память и интонационная выразительность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Слушание музык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различают музыкальные произведения по характер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ет определять характер простейшими словами (музыка грустная, веселая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ть двухчастную форм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Эмоционально откликаются на музык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остейшие манипуляции с игрушками под музыкальное сопровождени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знают музыкальные произвед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жанры: марш, плясовая, колыбельна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спевание, п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реагируют на звучание музыки и эмоционально на нее откликаютс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ют в интонации характер песен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ют а капелла, сол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остейшие движения по текст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знают песни по фрагмент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навык звукоподражанию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оваривают текст с различными интонациями (шепотом, хитро, страшно и т. д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ляски, игры, хоровод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умеют изменять движения со сменой частей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поминают и выполняют простейшие танцевальные движ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няют солирующие роли (кошечка, петушок, собачка и др.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няют пляски по показу педагог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ют в движении игровые образ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няя групп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умеют ходить друг за другом бодрым шаго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динамические оттенки и самостоятельно меняют на них движ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разнообразные движения рук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двухчастную форму и меняют движения со сменой частей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ют в движении образы (лошадки, медведь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ямой галоп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аршируют в разных направления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легкий бег врассыпную и по круг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Легко прыгают на носочках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спокойно ходить в разных направлениях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витие чувства ритма. Музициро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певают долгие и короткие зву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называют графические изображения звуков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хлопывают ритмические рисунки песенок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называют и прохлопывать ритмические картин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грают  простейшие ритмические формулы на музыкальных инструмент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грают произведения с ярко выраженной двухчастной форм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грают последовательно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альчиковая гимнастика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 детей укреплены мышцы пальцев ру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о чувства ритм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ы понятия звуковысотного слуха и голос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а память и интонационная выразительность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 артикуляционный аппарат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Слушание музык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различают жанровую музык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знают и понимают народную музык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характерную музыку, придумывают простейшие сюжеты (с помощью педагога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нают жанры: марш, вальс, танец. Определяют характер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бирают иллюстрации к прослушанным музыкальным произведениям, мотивируют свой выбор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спевание, п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т передавать в пении характер песн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ют  протяжно, спокойно, естественным голосо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дыгрывают на музыкальных инструментах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выполняют дыхательные упражн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Игры, пляски, хоровод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умет менять движения со сменой частей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движения эмоциональн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ают простейшие правила игры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солирующие рол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огут придумывать простейшие элементы творческой пляск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выполняют движения, которые показал педагог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ршая групп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умеют ритмично ходить в одном направлении, сохраняя дистанцию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Ходить парами, тройками, вдоль стен, врассыпную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танавливаться четко, с концом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думывают  различные фигуры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движения по подгруппа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меют координацию рук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Четко, непринужденно выполняют поскоки с ноги на ног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выполнять разнообразные ритмичные хлоп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ужинящие шаг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ыжки на месте, с продвижениями, с поворот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движение галопа. Передают выразительный образ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вата плавность движени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витие чувства ритма. Музициро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огут проговаривать ритмические формулы (долгие и короткие звуки), выложенные на фланелеграф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хлопывают ритмические песен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нимают и ощущают четырехдольный размер («Музыкальный квадрат»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длительности в ритмических карточк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грают на музыкальных инструментах выложенные ритмические формулы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нимают понятие «пауза»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чиняют простые песенк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выслушать предложенный ритм до конца и повторить его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альчиковая гимнастика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а речь, артикуляционный аппарат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ы внимание, память, интонационная выразительность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о чувство ритм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рмировано понятие звуковысот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Слушание музык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знакомы с творчеством П. И. Чайковского и роизведениями из «Детского альбома»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трехчастную форм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накомы с танцевальными жанр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ражают характер произведения в движени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яют жанр и характер музыкального произвед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поминают и выразительно читают стих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ражать свое отношение к музыкальным произведениям в рисунк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спевание, п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ют выразительно, протягивая гласные зву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ют, сопровождая пение имитационными движения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о придумывают продолжение (или короткие истории) к песня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ккомпанируют на музыкальных инструмент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ют соло, подгруппами, цепочкой, «закрытым звуком»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ширен певческий диапазо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Игры, пляски, хоровод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ходить простым русским хороводным шаго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определенные танцевальные движения: поскоки, притопы, «ковырялочку», «пружинку» с поворотом корпуса и др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движения эмоционально, изменяя их характер в динамику с изменением силы звучания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щущают музыкальные фразы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Чередуют хороводные шаги с притопами, кружением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простейшие перестро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гласовывают плясовые движения с текстом песен и хороводов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о начинать и заканчивать движ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о танцевальное творчество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дготовительная групп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Музыкально-ритмические движени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умеют ходить в колонне по одному, врассыпную, по диагонали, тройками, парами. Четко останавливаться с концом музы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вершенны движения рук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несколько движений под одно музыкальное сопровождени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движения по подгруппам, умеют наблюдать за движущимися деть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ориентироваться в пространств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четко и ритмично боковой галоп, прямой галоп, приставные шаг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думывают свои движения под музыку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маховые и круговые движения рук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легкие прыжки на двух ногах с различными вариантами, разнообразные поско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вают ритмическую четкость и ловкость движени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ют разнообразные движения в соответствии со звучанием различных музыкальных инструментов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витие чувства ритма. Музициро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итмично играют на разных инструментах по подгруппам, цепочкой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кладывают на фланелеграфе различные ритмические формулы, проговаривать, прохлопывать, играть на музыкальных инструмент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о выкладывают ритмические формулы с паузам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о играют ритмические формулы на музыкальных инструмента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играть двухголось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итмично проговаривают стихотворные тексты, придумывают на них ритмические формулы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итмично играют на палочках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альчиковая гимнастика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а и укреплена мелкая моторик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ы память, интонационная выразительность, творческое воображени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ы звуковысотный слух и голос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о чувство ритм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формировано умение узнавать знакомые стихи и потешки по показу без сопровождения текста; без показа на произношение текста только гласными звуками, слогами в разном сочетани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Слушание музык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знакомы с творчеством русских композиторов П. Чайковского, М. Глинки, Н. Римского-Корсакова, М. Мусоргског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накомы  с творчеством зарубежных композиторов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определять форму и характер музыкального произвед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лышат в произведении динамику, темп, музыкальные нюансы, высказывают свои впечатл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 кругозор, внимание, память, речь, расширен словарный запас, музыкальные впечатл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ражают в самостоятельном движении характер произвед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спе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е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чисто интонируют интервалы, показывая их рукой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ют в пении характер песни (спокойный, напевный, ласковый, веселый, энергичный, озорной, легкий и т. д.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думывают движения по тексту песен (инсценирование песен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петь согласованно и выразительн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слушивают партию солиста, вовремя вступают в хор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ети знакомы с музыкальными терминами и определениями (куплет, припев, соло, дуэт, трио, квартет, ансамбль, форте, пиано и др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ляски, игры, хороводы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дают в движении ритмический рисунок мелодии и изменения характера музыки в пределах одной части музыкального произвед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Танцевать легко, задорно, менять движения со сменой музыкальных фраз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ют начинать и заканчивать движение с началом и окончанием музыкальных фраз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четаю пение с движением, передавая в движении характер песн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стоятельно придумывают движения к танцевальной музык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оспринимают и передают в движении строение музыкального произведения (части, фразы различной протяженности звучания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ктивно участвуют в играх на развитие творчества и фантази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ьно и выразительно выполняют танцевальные движения и различные перестро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Танцевальные фантазии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Выполняют двигательную импровизацию под любую музыку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Ориентируются в пространств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ывают свои действия с действиями других детей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ают музыкальные части произведе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носят свои движения с динамическими оттенкам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8:00Z</dcterms:created>
  <dc:creator>Acer</dc:creator>
  <dc:description/>
  <cp:keywords/>
  <dc:language>en-US</dc:language>
  <cp:lastModifiedBy>Acer</cp:lastModifiedBy>
  <dcterms:modified xsi:type="dcterms:W3CDTF">2023-08-27T10:30:00Z</dcterms:modified>
  <cp:revision>45</cp:revision>
  <dc:subject/>
  <dc:title/>
</cp:coreProperties>
</file>